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1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92075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 xml:space="preserve">Iedzīvotāji veido savu vidi </w:t>
      </w:r>
      <w:r>
        <w:rPr>
          <w:b/>
        </w:rPr>
        <w:t>2022</w:t>
      </w:r>
      <w:r>
        <w:rPr>
          <w:rStyle w:val="StrongEmphasis"/>
          <w:lang w:val="lv-LV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teikums projektu konkursam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„Iedzīvotāji veido savu vidi 2022” </w:t>
      </w:r>
      <w:r>
        <w:rPr>
          <w:rFonts w:cs="Times New Roman" w:ascii="Times New Roman" w:hAnsi="Times New Roman"/>
          <w:sz w:val="24"/>
        </w:rPr>
        <w:t xml:space="preserve">jāiesniedz no </w:t>
      </w:r>
      <w:r>
        <w:rPr>
          <w:rFonts w:cs="Times New Roman" w:ascii="Times New Roman" w:hAnsi="Times New Roman"/>
          <w:b/>
          <w:sz w:val="24"/>
        </w:rPr>
        <w:t>2022.gada 4.aprīļa līdz 3.maija plkst.16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enā cauršūtā oriģināleksemplārā</w:t>
      </w:r>
      <w:r>
        <w:rPr>
          <w:rFonts w:cs="Times New Roman" w:ascii="Times New Roman" w:hAnsi="Times New Roman"/>
          <w:sz w:val="24"/>
        </w:rPr>
        <w:t xml:space="preserve">, kā arī elektroniskā veidā CD vai uz e- pastu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ttistiba@kraslava.lv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Ārkārtas stāvokļa pagarināšanas gadījumā pieteikums papīra formā iesniedzams pasta kastītē pie Krāslavas novada pašvaldības vai pie Dagdas Klientu apkalpošanas centr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lang w:val="lv-LV"/>
              </w:rPr>
              <w:t>Projekta numur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>(aizpilda pašvaldība!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022 -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nosauk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Nosaukumam jāietver projekta satura idej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spārējā informācija</w:t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upas nosauku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atus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biedrība/ nodibinājums/ nereģistrēta iedzīvotāju grupa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ilsēta /cie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diskā adrese (ja i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umurs (biedrībai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s grupa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min.10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 dien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a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ācija par projektu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psavilkums (plānoto aktivitāšu un rezultātu apkopojums, projekta īstenošanas vieta, iesaistītie iedzīvotāji)</w:t>
            </w:r>
          </w:p>
          <w:p>
            <w:pPr>
              <w:pStyle w:val="Normal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ošās situācijas īs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jekta mērķ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jekta uzdevumi/ detalizēts veicamo pasākumu apraksts, t</w:t>
            </w:r>
            <w:r>
              <w:rPr>
                <w:rFonts w:cs="Times New Roman" w:ascii="Times New Roman" w:hAnsi="Times New Roman"/>
                <w:color w:val="000000"/>
              </w:rPr>
              <w:t>,sk. norādot aktivitātes, ko plānots veikt pašu spēkiem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jekta mērķa auditorija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īstenošanā iesaistīto cilvēk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rezultātu lietotāj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zultātu ilgtspē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blicitātes nodrošināšana (minimums 1 raksts ar atsauci uz pašvaldības līdzfinansējumu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4"/>
          <w:lang w:val="lv-LV"/>
        </w:rPr>
      </w:pPr>
      <w:r>
        <w:rPr>
          <w:rFonts w:cs="Times New Roman"/>
          <w:i/>
          <w:iCs/>
          <w:sz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5"/>
        <w:gridCol w:w="2583"/>
        <w:gridCol w:w="715"/>
        <w:gridCol w:w="2674"/>
      </w:tblGrid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tenošanas termiņ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eriodā no 1.jūnija līdz 30.septembrim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aika grafik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lv-LV"/>
        </w:rPr>
      </w:pPr>
      <w:r>
        <w:rPr>
          <w:rFonts w:cs="Times New Roman"/>
          <w:i/>
          <w:sz w:val="24"/>
          <w:u w:val="single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992"/>
        <w:gridCol w:w="1134"/>
        <w:gridCol w:w="14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n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gu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ep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pieciešamie naudas līdzekļi un to avoti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260"/>
        <w:gridCol w:w="1485"/>
        <w:gridCol w:w="1364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veid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umma EU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Finansējuma avots 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bez brīvprātīgā darba)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novada pašvaldība (maks.1000 Eu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norādiet konkrēti avotu)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rīvprātīgais darbs (konstanta sum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 x 5 h x 1 EUR/h = 500,00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* Pēc noklusējuma komandas ieguldījums ir 10 dalībnieku brīvprātīgais darbs (vidēji min.5 stundas), kas nav jāuzskaita finansējuma avotu sadaļā</w:t>
      </w:r>
    </w:p>
    <w:p>
      <w:pPr>
        <w:pStyle w:val="Normal"/>
        <w:rPr>
          <w:i/>
          <w:i/>
          <w:lang w:val="lv-LV"/>
        </w:rPr>
      </w:pPr>
      <w:r>
        <w:rPr>
          <w:i/>
        </w:rPr>
        <w:t>** Projektiem virs 500,00 EUR nepieciešams vismaz 10% līdzfinansējums, kas pierādāms ar apmaksu apliecinošiem dokumentiem.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likumi: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Teritorijas plāns/ telpas shēm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Fotogrāfija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kice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daudzdzīvokļu mājas īpašniekiem (ja attiecas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pašvaldību (ja attiecas)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rupas dalībnieki (min.10, Ja nepieciešams, pievienojiet papildus rindiņ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nākumi projekta īstenošan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aksta 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Organizācijas/ nereģistrētas grup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b/>
                <w:bCs/>
              </w:rPr>
              <w:t>Datums / Paraksts/</w:t>
            </w:r>
            <w:r>
              <w:rPr>
                <w:b/>
              </w:rPr>
              <w:t xml:space="preserve"> Zīmogs, ja nepieciešam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sz w:val="20"/>
      <w:szCs w:val="24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Cs w:val="24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Cs w:val="24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Times New Roman" w:cs="Arial"/>
      <w:sz w:val="20"/>
      <w:szCs w:val="24"/>
    </w:rPr>
  </w:style>
  <w:style w:type="character" w:styleId="Pamatteksts2Rakstz">
    <w:name w:val="Pamatteksts 2 Rakstz."/>
    <w:qFormat/>
    <w:rPr>
      <w:rFonts w:ascii="Arial" w:hAnsi="Arial" w:eastAsia="Times New Roman" w:cs="Arial"/>
      <w:color w:val="008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stiba@krasl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inara</dc:creator>
  <dc:description/>
  <cp:keywords/>
  <dc:language>en-US</dc:language>
  <cp:lastModifiedBy>Ināra Dzalbe</cp:lastModifiedBy>
  <cp:lastPrinted>2011-02-02T12:39:00Z</cp:lastPrinted>
  <dcterms:modified xsi:type="dcterms:W3CDTF">2022-03-14T13:46:00Z</dcterms:modified>
  <cp:revision>6</cp:revision>
  <dc:subject/>
  <dc:title/>
</cp:coreProperties>
</file>