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3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/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3”</w:t>
      </w:r>
    </w:p>
    <w:p>
      <w:pPr>
        <w:pStyle w:val="Heading"/>
        <w:rPr/>
      </w:pPr>
      <w:r>
        <w:rPr/>
        <w:t>SASKAŅOJUMS AR ZEMES/ ĒKAS ĪPAŠNIEK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3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(vieta)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 xml:space="preserve">Sakarā ar ____________________________________________________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ind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ielā Nr. ____, veik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rāslavas novada pašvaldība/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 kā Krāslavas novada pašvaldības iestāde, 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šanu veic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amat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vieta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en-GB"/>
    </w:rPr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0:51:00Z</dcterms:created>
  <dc:creator>inara</dc:creator>
  <dc:description/>
  <cp:keywords/>
  <dc:language>en-US</dc:language>
  <cp:lastModifiedBy>Ināra Dzalbe</cp:lastModifiedBy>
  <cp:lastPrinted>2014-03-19T09:54:00Z</cp:lastPrinted>
  <dcterms:modified xsi:type="dcterms:W3CDTF">2023-02-09T14:13:00Z</dcterms:modified>
  <cp:revision>5</cp:revision>
  <dc:subject/>
  <dc:title/>
</cp:coreProperties>
</file>